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52295</wp:posOffset>
                </wp:positionH>
                <wp:positionV relativeFrom="page">
                  <wp:posOffset>1581150</wp:posOffset>
                </wp:positionV>
                <wp:extent cx="11493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24.5pt" to="236.3pt,124.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2295</wp:posOffset>
                </wp:positionH>
                <wp:positionV relativeFrom="page">
                  <wp:posOffset>1390650</wp:posOffset>
                </wp:positionV>
                <wp:extent cx="114935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09.5pt" to="236.3pt,109.5pt" stroked="t" o:allowincell="f" style="position:absolute;mso-position-horizontal-relative:page;mso-position-vertical-relative:pag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54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08.5pt" to="146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459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08.5pt" to="161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364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08.5pt" to="176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8.5pt" to="191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74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8.5pt" to="206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79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08.5pt" to="221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98470</wp:posOffset>
                </wp:positionH>
                <wp:positionV relativeFrom="page">
                  <wp:posOffset>1377950</wp:posOffset>
                </wp:positionV>
                <wp:extent cx="0" cy="2063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08.5pt" to="236.1pt,124.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290830</wp:posOffset>
            </wp:positionV>
            <wp:extent cx="190500" cy="15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0830</wp:posOffset>
            </wp:positionH>
            <wp:positionV relativeFrom="page">
              <wp:posOffset>0</wp:posOffset>
            </wp:positionV>
            <wp:extent cx="15875" cy="190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567" w:firstLine="14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087245" cy="304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ИН №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Сведения о заказчик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Частное лиц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6510</wp:posOffset>
                </wp:positionV>
                <wp:extent cx="2880360" cy="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3pt" to="263.25pt,1.3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Ф.И.О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168275</wp:posOffset>
                </wp:positionV>
                <wp:extent cx="288036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25pt" to="263.25pt,13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аспорт (серия, номер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Когда, кем выда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Адрес регистр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та рожде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Фак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Тел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Юридическое лиц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16510</wp:posOffset>
                </wp:positionV>
                <wp:extent cx="2880360" cy="0"/>
                <wp:effectExtent l="6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3pt" to="263.25pt,1.3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именовани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уководитель (Ф.И.О.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ействует на основан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Юридический адрес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ИНН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ПП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именование бан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/с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К/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БИК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едставитель (Ф.И.О.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288036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1pt" to="263.25pt,13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Фак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Тел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Почтовый адрес заказч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2880360" cy="0"/>
                <wp:effectExtent l="635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9pt" to="263.25pt,2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Индек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Горо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блас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лиц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2780" w:leader="none"/>
          <w:tab w:val="left" w:pos="426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Дом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орпу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вартир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Под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3280" w:leader="none"/>
          <w:tab w:val="left" w:pos="424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Этаж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од  домофо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Офи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Комнат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Сведения об объек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2880360" cy="0"/>
                <wp:effectExtent l="635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9pt" to="263.25pt,2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ind w:left="740" w:hanging="0"/>
        <w:rPr/>
      </w:pP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> </w:t>
      </w:r>
      <w:r>
        <w:rPr>
          <w:rFonts w:eastAsia="Arial" w:cs="Arial" w:ascii="Arial" w:hAnsi="Arial"/>
          <w:sz w:val="16"/>
        </w:rPr>
        <w:t xml:space="preserve">Квартира </w:t>
      </w: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 xml:space="preserve"> Коттедж </w:t>
      </w: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 xml:space="preserve"> Офис </w:t>
      </w: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> Друго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161"/>
        <w:ind w:left="900" w:hanging="169"/>
        <w:rPr>
          <w:rFonts w:ascii="MS PGothic" w:hAnsi="MS PGothic" w:eastAsia="MS PGothic" w:cs="MS PGothic"/>
          <w:sz w:val="14"/>
        </w:rPr>
      </w:pPr>
      <w:r>
        <w:rPr>
          <w:rFonts w:eastAsia="Arial" w:cs="Arial" w:ascii="Arial" w:hAnsi="Arial"/>
          <w:sz w:val="14"/>
        </w:rPr>
        <w:t xml:space="preserve">Объект розничной торговли </w:t>
      </w:r>
      <w:r>
        <w:rPr>
          <w:rFonts w:eastAsia="MS PGothic" w:cs="MS PGothic" w:ascii="MS PGothic" w:hAnsi="MS PGothic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Объект повышенного риска</w:t>
      </w:r>
    </w:p>
    <w:p>
      <w:pPr>
        <w:pStyle w:val="Normal"/>
        <w:spacing w:lineRule="exact" w:line="79"/>
        <w:rPr>
          <w:rFonts w:ascii="MS PGothic" w:hAnsi="MS PGothic" w:eastAsia="MS PGothic" w:cs="MS PGothic"/>
          <w:sz w:val="14"/>
        </w:rPr>
      </w:pPr>
      <w:r>
        <w:rPr>
          <w:rFonts w:eastAsia="MS PGothic" w:cs="MS PGothic" w:ascii="MS PGothic" w:hAnsi="MS PGothic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69"/>
        <w:rPr>
          <w:rFonts w:ascii="MS PGothic" w:hAnsi="MS PGothic" w:eastAsia="MS PGothic" w:cs="MS PGothic"/>
          <w:sz w:val="16"/>
        </w:rPr>
      </w:pPr>
      <w:r>
        <w:rPr>
          <w:rFonts w:eastAsia="Arial" w:cs="Arial" w:ascii="Arial" w:hAnsi="Arial"/>
          <w:sz w:val="16"/>
        </w:rPr>
        <w:t>Наличие домашних живот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-137795</wp:posOffset>
                </wp:positionV>
                <wp:extent cx="288036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10.85pt" to="263.25pt,-10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Фактический адрес объек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2880360" cy="0"/>
                <wp:effectExtent l="635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9pt" to="263.25pt,2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Индек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Горо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блас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сел. пунк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Адм. окру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айо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Метр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лиц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2900" w:leader="none"/>
          <w:tab w:val="left" w:pos="426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Дом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орпу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вартир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Под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340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6"/>
        </w:rPr>
        <w:t>Этаж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од  домофо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Офис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288036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1pt" to="263.25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-2371" w:firstLine="283"/>
        <w:rPr>
          <w:rFonts w:ascii="Arial" w:hAnsi="Arial" w:eastAsia="Arial" w:cs="Arial"/>
          <w:color w:val="999999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Arial" w:cs="Arial" w:ascii="Arial" w:hAnsi="Arial"/>
          <w:color w:val="999999"/>
          <w:sz w:val="16"/>
          <w:lang w:val="en-US"/>
        </w:rPr>
        <w:t>ver</w:t>
      </w:r>
      <w:r>
        <w:rPr>
          <w:rFonts w:eastAsia="Arial" w:cs="Arial" w:ascii="Arial" w:hAnsi="Arial"/>
          <w:color w:val="999999"/>
          <w:sz w:val="16"/>
        </w:rPr>
        <w:t>. 14.06.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450215</wp:posOffset>
                </wp:positionH>
                <wp:positionV relativeFrom="paragraph">
                  <wp:posOffset>1270</wp:posOffset>
                </wp:positionV>
                <wp:extent cx="5953760" cy="1145540"/>
                <wp:effectExtent l="0" t="0" r="0" b="0"/>
                <wp:wrapSquare wrapText="bothSides"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985"/>
                              <w:rPr/>
                            </w:pPr>
                            <w:r>
                              <w:rPr/>
                              <w:t>Заказчик (Ф.И.О.)      __________________________      подпись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985" w:hanging="1985"/>
                              <w:rPr/>
                            </w:pPr>
                            <w:r>
                              <w:rPr/>
                              <w:t>Заполнил (Ф.И.О.)    __________________________       дата _____________  подпись ___________________</w:t>
                            </w:r>
                          </w:p>
                          <w:p>
                            <w:pPr>
                              <w:pStyle w:val="Normal"/>
                              <w:ind w:left="1985" w:hanging="19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дписывая настоящее заявление, Заказчик согласен с условиями оказания услуг, изложенных в оферте, размещенной на сайте www.csat.ru. Момент подписания Заявления Заказчиком является акцептом оферты и создает договор между Заказчиком и Исполнителем на комплексное оказание услуг и предоставление права использования программным обеспечением (статьи 437 и 438 Гражданского кодекса Российской Федерации). Услуги предоставляются на всей территории Р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90.2pt;mso-wrap-distance-left:9.05pt;mso-wrap-distance-right:9.05pt;mso-wrap-distance-top:3.6pt;mso-wrap-distance-bottom:3.6pt;margin-top:0.1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5" w:hanging="1985"/>
                        <w:rPr/>
                      </w:pPr>
                      <w:r>
                        <w:rPr/>
                        <w:t>Заказчик (Ф.И.О.)      __________________________      подпись _____________________________________</w:t>
                      </w:r>
                    </w:p>
                    <w:p>
                      <w:pPr>
                        <w:pStyle w:val="Normal"/>
                        <w:ind w:left="1985" w:hanging="1985"/>
                        <w:rPr/>
                      </w:pPr>
                      <w:r>
                        <w:rPr/>
                        <w:t>Заполнил (Ф.И.О.)    __________________________       дата _____________  подпись ___________________</w:t>
                      </w:r>
                    </w:p>
                    <w:p>
                      <w:pPr>
                        <w:pStyle w:val="Normal"/>
                        <w:ind w:left="1985" w:hanging="19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Подписывая настоящее заявление, Заказчик согласен с условиями оказания услуг, изложенных в оферте, размещенной на сайте www.csat.ru. Момент подписания Заявления Заказчиком является акцептом оферты и создает договор между Заказчиком и Исполнителем на комплексное оказание услуг и предоставление права использования программным обеспечением (статьи 437 и 438 Гражданского кодекса Российской Федерации). Услуги предоставляются на всей территории Р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34410</wp:posOffset>
            </wp:positionH>
            <wp:positionV relativeFrom="paragraph">
              <wp:posOffset>-414655</wp:posOffset>
            </wp:positionV>
            <wp:extent cx="190500" cy="1587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43" r="-8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18205</wp:posOffset>
            </wp:positionH>
            <wp:positionV relativeFrom="paragraph">
              <wp:posOffset>-704850</wp:posOffset>
            </wp:positionV>
            <wp:extent cx="15875" cy="19050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е к Оферте на  комплексное предоставление  услуг и предоставления права использования программным обеспечением</w:t>
      </w:r>
    </w:p>
    <w:p>
      <w:pPr>
        <w:pStyle w:val="Normal"/>
        <w:autoSpaceDE w:val="false"/>
        <w:rPr>
          <w:rFonts w:ascii="PFDinDisplayPro-Regular;Calibri" w:hAnsi="PFDinDisplayPro-Regular;Calibri" w:cs="PFDinDisplayPro-Regular;Calibri"/>
          <w:sz w:val="16"/>
          <w:szCs w:val="16"/>
        </w:rPr>
      </w:pPr>
      <w:r>
        <w:rPr>
          <w:rFonts w:cs="PFDinDisplayPro-Regular;Calibri" w:ascii="PFDinDisplayPro-Regular;Calibri" w:hAnsi="PFDinDisplayPro-Regular;Calibri"/>
          <w:sz w:val="16"/>
          <w:szCs w:val="16"/>
        </w:rPr>
      </w:r>
    </w:p>
    <w:p>
      <w:pPr>
        <w:pStyle w:val="Normal"/>
        <w:autoSpaceDE w:val="false"/>
        <w:rPr>
          <w:rFonts w:ascii="PFDinDisplayPro-Regular;Calibri" w:hAnsi="PFDinDisplayPro-Regular;Calibri" w:eastAsia="Arial" w:cs="PFDinDisplayPro-Regular;Calibri"/>
          <w:sz w:val="16"/>
          <w:szCs w:val="16"/>
        </w:rPr>
      </w:pPr>
      <w:r>
        <w:rPr>
          <w:rFonts w:eastAsia="Arial" w:cs="PFDinDisplayPro-Regular;Calibri" w:ascii="PFDinDisplayPro-Regular;Calibri" w:hAnsi="PFDinDisplayPro-Regular;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220345</wp:posOffset>
                </wp:positionV>
                <wp:extent cx="14243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35pt" to="112.55pt,17.35pt" stroked="t" o:allowincell="f" style="position:absolute">
                <v:stroke color="#9999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61770</wp:posOffset>
                </wp:positionH>
                <wp:positionV relativeFrom="paragraph">
                  <wp:posOffset>220345</wp:posOffset>
                </wp:positionV>
                <wp:extent cx="14243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.35pt" to="227.2pt,17.35pt" stroked="t" o:allowincell="f" style="position:absolute">
                <v:stroke color="#9999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(город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F9A"/>
          <w:sz w:val="14"/>
          <w:szCs w:val="14"/>
        </w:rPr>
      </w:pPr>
      <w:r>
        <w:rPr>
          <w:rFonts w:eastAsia="Arial" w:cs="Arial" w:ascii="Arial" w:hAnsi="Arial"/>
          <w:color w:val="003F9A"/>
          <w:sz w:val="14"/>
          <w:szCs w:val="14"/>
        </w:rPr>
        <w:t>Пользователи систем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3F9A"/>
          <w:sz w:val="14"/>
          <w:szCs w:val="14"/>
        </w:rPr>
      </w:pPr>
      <w:r>
        <w:rPr>
          <w:rFonts w:eastAsia="Times New Roman" w:cs="Times New Roman" w:ascii="Times New Roman" w:hAnsi="Times New Roman"/>
          <w:color w:val="003F9A"/>
          <w:sz w:val="14"/>
          <w:szCs w:val="14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80"/>
      </w:tblGrid>
      <w:tr>
        <w:trPr>
          <w:trHeight w:val="248" w:hRule="atLeast"/>
        </w:trPr>
        <w:tc>
          <w:tcPr>
            <w:tcW w:w="2860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.И.О.:</w:t>
            </w:r>
          </w:p>
        </w:tc>
        <w:tc>
          <w:tcPr>
            <w:tcW w:w="1680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Клиент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w w:val="89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w w:val="8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89"/>
                <w:sz w:val="14"/>
                <w:szCs w:val="14"/>
              </w:rPr>
              <w:t>Дов. лицо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л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w w:val="86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w w:val="8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  <w:szCs w:val="14"/>
              </w:rPr>
              <w:t>По оплате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л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Охрана</w:t>
            </w:r>
          </w:p>
        </w:tc>
      </w:tr>
      <w:tr>
        <w:trPr>
          <w:trHeight w:val="233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Лицо с дубликатом ключей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MS</w:t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.И.О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Клиент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w w:val="89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w w:val="8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89"/>
                <w:sz w:val="14"/>
                <w:szCs w:val="14"/>
              </w:rPr>
              <w:t>Дов. лицо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л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w w:val="86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w w:val="8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  <w:szCs w:val="14"/>
              </w:rPr>
              <w:t>По оплате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л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Охрана</w:t>
            </w:r>
          </w:p>
        </w:tc>
      </w:tr>
      <w:tr>
        <w:trPr>
          <w:trHeight w:val="233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Лицо с дубликатом ключей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MS</w:t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.И.О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Клиент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w w:val="89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w w:val="8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89"/>
                <w:sz w:val="14"/>
                <w:szCs w:val="14"/>
              </w:rPr>
              <w:t>Дов. лицо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л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w w:val="86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w w:val="8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  <w:szCs w:val="14"/>
              </w:rPr>
              <w:t>По оплате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л.: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Охрана</w:t>
            </w:r>
          </w:p>
        </w:tc>
      </w:tr>
      <w:tr>
        <w:trPr>
          <w:trHeight w:val="233" w:hRule="atLeast"/>
        </w:trPr>
        <w:tc>
          <w:tcPr>
            <w:tcW w:w="28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Лицо с дубликатом ключей</w:t>
            </w:r>
          </w:p>
        </w:tc>
        <w:tc>
          <w:tcPr>
            <w:tcW w:w="16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exact" w:line="184"/>
              <w:ind w:left="820" w:hanging="0"/>
              <w:rPr/>
            </w:pPr>
            <w:r>
              <w:rPr>
                <w:rFonts w:eastAsia="MS PGothic" w:cs="MS PGothic" w:ascii="MS PGothic" w:hAnsi="MS PGothic"/>
                <w:sz w:val="14"/>
                <w:szCs w:val="14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MS</w:t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Гарантия на оборудова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30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Гарантия: дд. мм. г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п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288036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227.2pt,1.3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288036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3pt" to="227.2pt,13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321310</wp:posOffset>
                </wp:positionV>
                <wp:extent cx="288036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3pt" to="227.2pt,25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473710</wp:posOffset>
                </wp:positionV>
                <wp:extent cx="28803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7.3pt" to="227.2pt,37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626110</wp:posOffset>
                </wp:positionV>
                <wp:extent cx="288036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9.3pt" to="227.2pt,49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Дополнительная информац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288036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pt" to="227.2pt,2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екл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хов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та окончания действия страховк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Акц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F9A"/>
          <w:sz w:val="24"/>
        </w:rPr>
      </w:pPr>
      <w:r>
        <w:rPr>
          <w:rFonts w:eastAsia="Times New Roman" w:cs="Times New Roman" w:ascii="Times New Roman" w:hAnsi="Times New Roman"/>
          <w:color w:val="003F9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2880360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pt" to="227.2pt,2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п. условие продаж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п. условие по договор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F9A"/>
        </w:rPr>
      </w:pPr>
      <w:r>
        <w:rPr>
          <w:rFonts w:eastAsia="Arial" w:cs="Arial" w:ascii="Arial" w:hAnsi="Arial"/>
          <w:color w:val="003F9A"/>
        </w:rPr>
        <w:t>Наименование и стоимость тарифного плана</w:t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/>
      </w:pPr>
      <w:r>
        <w:rPr>
          <w:rFonts w:eastAsia="Arial" w:cs="Arial" w:ascii="Arial" w:hAnsi="Arial"/>
          <w:color w:val="003F9A"/>
        </w:rPr>
        <w:t>и дополнительных услу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сумм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2880360" cy="0"/>
                <wp:effectExtent l="0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pt" to="227.2pt,2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ариф (руб./мес.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Дополнительные опции к тариф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акет услуг (руб./год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щита от протечки вод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щита от пожар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щита от утечки бытового газ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ревожная кноп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тчет о постановке/снятии объекта на охран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MS-оповещени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п. гарантийное обслуживание (руб./год):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остав ОПС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ариф ТО ОПС: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ТО ОПС периодичность: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ТОГО К ОПЛАТ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с учетом НДС (20%) (руб./мес.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ТОГО РАЗОВЫЙ ПЛАТЕЖ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с учетом НДС (20%) (руб./мес.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355"/>
        <w:ind w:left="0" w:right="1280" w:firstLine="10"/>
        <w:rPr>
          <w:rFonts w:ascii="MS PGothic" w:hAnsi="MS PGothic" w:eastAsia="MS PGothic" w:cs="MS PGothic"/>
          <w:sz w:val="14"/>
        </w:rPr>
      </w:pPr>
      <w:r>
        <w:rPr>
          <w:rFonts w:eastAsia="Arial" w:cs="Arial" w:ascii="Arial" w:hAnsi="Arial"/>
          <w:sz w:val="14"/>
        </w:rPr>
        <w:t>Оповещение об отключении электроэнергии Гарантированное время реаг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-172720</wp:posOffset>
                </wp:positionV>
                <wp:extent cx="288036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3.6pt" to="227.2pt,-13.6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-20320</wp:posOffset>
                </wp:positionV>
                <wp:extent cx="2880360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.6pt" to="227.2pt,-1.6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</w:tabs>
        <w:spacing w:lineRule="exact" w:line="165"/>
        <w:rPr/>
      </w:pP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> </w:t>
      </w:r>
      <w:r>
        <w:rPr>
          <w:rFonts w:eastAsia="Arial" w:cs="Arial" w:ascii="Arial" w:hAnsi="Arial"/>
          <w:sz w:val="16"/>
        </w:rPr>
        <w:t xml:space="preserve">до 10 мин </w:t>
      </w: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 xml:space="preserve"> до 15 мин </w:t>
      </w: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 xml:space="preserve"> до 20 мин </w:t>
      </w:r>
      <w:r>
        <w:rPr>
          <w:rFonts w:eastAsia="MS PGothic" w:cs="MS PGothic" w:ascii="MS PGothic" w:hAnsi="MS PGothic"/>
          <w:sz w:val="16"/>
        </w:rPr>
        <w:t>☐</w:t>
      </w:r>
      <w:r>
        <w:rPr>
          <w:rFonts w:eastAsia="Arial" w:cs="Arial" w:ascii="Arial" w:hAnsi="Arial"/>
          <w:sz w:val="16"/>
        </w:rPr>
        <w:t> друг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ми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88036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27.2pt,1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39115</wp:posOffset>
                </wp:positionH>
                <wp:positionV relativeFrom="paragraph">
                  <wp:posOffset>-20320</wp:posOffset>
                </wp:positionV>
                <wp:extent cx="105473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-1.6pt" to="125.45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2840" w:h="17778"/>
      <w:pgMar w:left="1440" w:right="1326" w:gutter="0" w:header="0" w:top="927" w:footer="0" w:bottom="56"/>
      <w:pgNumType w:fmt="decimal"/>
      <w:cols w:num="2" w:equalWidth="false" w:sep="false">
        <w:col w:w="5000" w:space="540"/>
        <w:col w:w="4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PFDinDisplayPro-Regular">
    <w:altName w:val="Calibri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8:00Z</dcterms:created>
  <dc:creator>Хитев Сергей Викторович</dc:creator>
  <dc:description/>
  <cp:keywords/>
  <dc:language>en-US</dc:language>
  <cp:lastModifiedBy>Пыхтина Мария Викторовна</cp:lastModifiedBy>
  <cp:lastPrinted>2023-04-12T15:37:00Z</cp:lastPrinted>
  <dcterms:modified xsi:type="dcterms:W3CDTF">2025-02-24T09:50:00Z</dcterms:modified>
  <cp:revision>4</cp:revision>
  <dc:subject/>
  <dc:title/>
</cp:coreProperties>
</file>